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b/>
          <w:b/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115506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ETTEPANEKU VÕI KAEBUSE ESITAMISE BLANKETT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7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JA EES- JA PEREKONNANIM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JA KONTAKTANDMED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telefon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adress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-posti aadress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RKIDA RISTIGA OSAKOND, KELLELE ON ETTEPANEK VÕI KAEBUS SUUNATUD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lang w:eastAsia="ar-SA"/>
              </w:rPr>
              <w:t xml:space="preserve">⁭ </w:t>
            </w:r>
            <w:r>
              <w:rPr>
                <w:rFonts w:cs="Arial" w:ascii="Arial" w:hAnsi="Arial"/>
              </w:rPr>
              <w:t>igapäevaelu toetamise teenu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lang w:eastAsia="ar-SA"/>
              </w:rPr>
              <w:t xml:space="preserve">⁭ </w:t>
            </w:r>
            <w:r>
              <w:rPr>
                <w:rFonts w:cs="Arial" w:ascii="Arial" w:hAnsi="Arial"/>
              </w:rPr>
              <w:t>toetatud elamise teenu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lang w:eastAsia="ar-SA"/>
              </w:rPr>
              <w:t xml:space="preserve">⁭ </w:t>
            </w:r>
            <w:r>
              <w:rPr>
                <w:rFonts w:cs="Arial" w:ascii="Arial" w:hAnsi="Arial"/>
              </w:rPr>
              <w:t>töötamise toetamise teenu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lang w:eastAsia="ar-SA"/>
              </w:rPr>
              <w:t xml:space="preserve">⁭ </w:t>
            </w:r>
            <w:r>
              <w:rPr>
                <w:rFonts w:cs="Arial" w:ascii="Arial" w:hAnsi="Arial"/>
              </w:rPr>
              <w:t>rehabilitatsiooniteenus</w:t>
            </w:r>
          </w:p>
        </w:tc>
      </w:tr>
      <w:tr>
        <w:trPr>
          <w:trHeight w:val="782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TEPANEKU VÕI KAEBUSE SISU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MISE KUUPÄEV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JA ALLKIRI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7:00Z</dcterms:created>
  <dc:creator>Iseseisev Elu</dc:creator>
  <dc:description/>
  <dc:language>en-US</dc:language>
  <cp:lastModifiedBy>Piia Pomerants</cp:lastModifiedBy>
  <cp:lastPrinted>2013-02-07T18:02:00Z</cp:lastPrinted>
  <dcterms:modified xsi:type="dcterms:W3CDTF">2013-08-23T08:25:00Z</dcterms:modified>
  <cp:revision>4</cp:revision>
  <dc:subject/>
  <dc:title/>
</cp:coreProperties>
</file>